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РИОРИТЕТНЫЕ РЕЗУЛЬТАТЫ  ИССЛЕДОВАНИЙ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ОЛЯРНЫХ СИЯНИЙ В РОССИИ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Черноус С.А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ярный геофизический институт, г. Апатиты , 184209 Академгородок 26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hernouss@pgia.r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окладе обращается внимание на описания и исследованиях полярных сияний в России, начиная с легенд народов, обитающих на Русском севере и хроник русских монастырей до космической эры. Особое внимание обращается на работы М.В.Ломоносова, Иосифа Сикоры, О.В.Хорошевой, Я.И.Фельдштейна и Г.В.Старкова.</w:t>
        <w:br/>
        <w:t xml:space="preserve">    Внимательное чтение подлинников трудов Ломоносова позволяет автору утверждать, что важнейшим  открытием великого ученого является не гипотеза об электрической природе полярных сияний, а доказательство того, что полярные сияния представляют собой собственное свечение атмосферы, но не отраженный, преломленный или рассеянный свет внешнего источника. В решении этого вопроса он превзошел таких ученых, как Галилео Галилей, Рене Декарт и Леонард Эйлер. Ломоносов задался вопросом «Почему сквозь полярные сияния видны звезды?». Это может быть лишь в том случае, если сияния – это самосвечение верхней атмосферы ( по-современному – люминесценция). В качестве доказательства ученый на одной из гравюр изобразил созвездие Большой Медведицы, хорошо заметное сквозь полярное сияние. Работа Ломоносова была опубликована на латыни. Только через 100 лет в 1867 году шведский ученый Ангстрем пришел к такому же выводу на основании  визуальных наблюдений спектров сияний, и он считается первым, кто показал, что различные спектральные линии - это самосвечение различного вещест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Иосиф Сикора продолжил спектральные наблюдения полярных сияний и представил первые в мире хорошо документированные наблюдения спектров полярных сияний и массовые фотографии этого явления  в Арктике на Шпицбергене в 1899 г. Сикора располагал лучшей по тому времени спектральной и фотографической аппаратурой, специально изготовленной в Германии, с регистрацией на фотопластинки. Он первым применил метод накопления при регистрации полярных сияний (время экспозиции 28 часов!) и открыл ранее не известные эмиссии сияний. К сожалению, публикации И.Сикоры на французском, немецком и итальянском языках в России и Европе, по-видимому, не дошли до  большинства последующих исследователей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В наше время выдающимся открытием  советских ученых стал овал полярных сияний, представляющий собой мгновенную картину распределения полярных сияний над Землей, известный в мире, как овал  Фельдштейна. Асимметрия овала прямо указывала на возможную асимметрию магнитосферы. Фактически овал полярных сияний  представляет собой естественную систему координат, с положением которой обычно сравнивают многочисленные современные результаты исследований в ближнем космос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Кроме указанных работ, имели место многочисленные выдающиеся теоретические и экспериментальны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работы по исследованию полярных сияний и сопутствующих явлений, оставшиеся вне настоящего сообщения. Среди них хотелось бы отметить работы по применению модели циклотронного мазера (В.Трахтенгерц) к исследованию пульсирующих сияний и работы ГОИ, ПГИ и ИПГ (В.С.Давыдов, В.С.Евлашин, В.Ф.Тулинов, Т.А.Хвиюзова) по исследованию полярных сияний в светлое время суток.  В ракетном эксперименте, проведенном с судна «Профессор Зубов»  10  из 11 пусков ракет МР-12 с оптической аппаратурой были успешными благодаря надежному прогнозу. Такой массовый эксперимент никем не был повторен до сих пор.</w:t>
        <w:br/>
      </w:r>
    </w:p>
    <w:sectPr>
      <w:type w:val="nextPage"/>
      <w:pgSz w:w="12240" w:h="15840"/>
      <w:pgMar w:left="1701" w:right="96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uss@pg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6:00Z</dcterms:created>
  <dc:creator>User</dc:creator>
  <dc:description/>
  <dc:language>en-US</dc:language>
  <cp:lastModifiedBy>User</cp:lastModifiedBy>
  <dcterms:modified xsi:type="dcterms:W3CDTF">2016-09-01T07:34:00Z</dcterms:modified>
  <cp:revision>7</cp:revision>
  <dc:subject/>
  <dc:title>ПРИОРИТЕТНЫЕ РЕЗУЛЬТАТЫ  ИССЛЕДОВАНИЙ ПОЛЯРНЫХ СИЯНИЙ В РОССИИ</dc:title>
</cp:coreProperties>
</file>